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  <w:lang w:val="es-ES"/>
        </w:rPr>
      </w:pPr>
      <w:r>
        <w:rPr>
          <w:b/>
          <w:bCs/>
          <w:sz w:val="18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El Expediente Nº 6083-B/07, iniciado el 2 de marzo de 2007 por los Señores Felipe Martínez y Ada Lucía Cabañas, mediante el cual solicita condonación de la deuda que mantiene con la Municipalidad en concepto de Tasa por Alumbrado, Barrido, Limpieza y Conservación de la Vía Pública, Partida Municipal Nº 6993/00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según los datos emanados de la encuesta socioeconómica, que consta a fojas 16 del citado Expediente los contribuyentes revelan situación de indigencia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O R D E N A N Z A      Nº      50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Condónase a los Señores Felipe Martínez y Ada Lucía Cabañas la deuda  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que mantiene con el Municipio en concepto de Tasa por Alumbrado, Barrido, Limpieza y Conservación de la Vía Pública, Partida Municipal Nº 6993/00, según constancias obrantes en Expediente Nº 6083-B/07.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3:00Z</dcterms:created>
  <dc:creator>WinuE</dc:creator>
  <dc:description/>
  <dc:language>en-US</dc:language>
  <cp:lastModifiedBy>RAUL</cp:lastModifiedBy>
  <cp:lastPrinted>2007-06-20T18:21:00Z</cp:lastPrinted>
  <dcterms:modified xsi:type="dcterms:W3CDTF">2007-07-10T14:23:00Z</dcterms:modified>
  <cp:revision>2</cp:revision>
  <dc:subject/>
  <dc:title>               </dc:title>
</cp:coreProperties>
</file>